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Pfadfinderinnen brennen für die gemeinsame Sache </w:t>
      </w:r>
    </w:p>
    <w:p>
      <w:pPr>
        <w:pStyle w:val="Normal"/>
        <w:rPr>
          <w:i/>
          <w:i/>
          <w:iCs/>
        </w:rPr>
      </w:pPr>
      <w:r>
        <w:rPr>
          <w:i/>
          <w:iCs/>
        </w:rPr>
        <w:t xml:space="preserve">Mehr als 400 Pfadfinderinnen aus fünf bayerischen Diözesen verbrachten vom 01.08.-08.08.2021 gemeinsam ihre Zeit unter dem Motto „Rebel Girls“. </w:t>
      </w:r>
    </w:p>
    <w:p>
      <w:pPr>
        <w:pStyle w:val="Normal"/>
        <w:rPr/>
      </w:pPr>
      <w:r>
        <w:rPr/>
      </w:r>
    </w:p>
    <w:p>
      <w:pPr>
        <w:pStyle w:val="Normal"/>
        <w:rPr/>
      </w:pPr>
      <w:r>
        <w:rPr/>
        <w:t>Es war ein besonderes Bayernlager, denn es fand als hybride Veranstaltung statt. Gruppen und Stämme trafen sich regional vor Ort auf einem Zeltlager oder bei einer pfadfinderischen Aktion, begleitend dazu gab es zahlreiche Angebote online für Pfadfinderinnen aus ganz Bayern. Wichtig war es den Pfadfinderinnen aus fünf Diözesen in Bayern, eine Aktion stattfinden zu lassen und nicht wieder etwas coronabedingt absagen zu müssen. Herausgekommen ist nun ein Bayernlager, dass es in dieser Form noch nie gegeben hat. Es ist ein Experiment und sicherlich die zurzeit beste Mischung aus Angeboten, um das Pfadfinderinnengefühl zu erleben und Verbundenheit über die eigene Gruppe hinaus zu spüren.</w:t>
      </w:r>
    </w:p>
    <w:p>
      <w:pPr>
        <w:pStyle w:val="Normal"/>
        <w:rPr/>
      </w:pPr>
      <w:r>
        <w:rPr/>
      </w:r>
    </w:p>
    <w:p>
      <w:pPr>
        <w:pStyle w:val="Normal"/>
        <w:rPr>
          <w:b/>
          <w:b/>
          <w:bCs/>
        </w:rPr>
      </w:pPr>
      <w:r>
        <w:rPr>
          <w:b/>
          <w:bCs/>
        </w:rPr>
        <w:t>Online Angebote und Wochenende vor Ort</w:t>
      </w:r>
    </w:p>
    <w:p>
      <w:pPr>
        <w:pStyle w:val="Normal"/>
        <w:rPr/>
      </w:pPr>
      <w:r>
        <w:rPr/>
        <w:t xml:space="preserve">Die Auftaktveranstaltung am Sonntag fand online statt. Nach einem Grusswort der ehrenamtlichen Vorsitzenden Carina Seuffert, beschäftigen sich die Pfadfinderinnen mit der Frage nach ihren „Sheros“ (Heldinnen). So trafen sich Simone Biles und Mary Bowser, genauso wie Ronja Räubertochter und Kleopatra, um sich über ihre persönlichen Heldinnen auszutauschen. </w:t>
      </w:r>
    </w:p>
    <w:p>
      <w:pPr>
        <w:pStyle w:val="Normal"/>
        <w:rPr/>
      </w:pPr>
      <w:r>
        <w:rPr/>
        <w:t xml:space="preserve">Während der Woche wurden zahlreiche Workshops für alle vier Alterstufen online angeboten. Neben Bastel- und Spielangeboten gab es Lagerfeuerküche, Freundinnenabende und Gesprächsrunden über aktuelle (kirchen)politische Themen. Mädchen und junge Frauen konnten sich so bayernweit (wieder) sehen und gemeinsam etwas erleben. </w:t>
      </w:r>
    </w:p>
    <w:p>
      <w:pPr>
        <w:pStyle w:val="Normal"/>
        <w:rPr/>
      </w:pPr>
      <w:r>
        <w:rPr/>
        <w:t xml:space="preserve">Als besonderes Zuckerl konnten sich Gruppen für die bei ihnen vor Ort in Präsenz stattfindende Aktion anmelden und bekamen dafür im Vorfeld von Bayernebene ein buntes Paket mit Inhaltsvorschlägen und Material zugeschickt. Die Hauptorganisation lag dann bei den Pfadfinderinnen vor Ort. So wurde in der Diözese Nürnberg eine Woche Lagerleben organisiert, oder in der Diözese Augsburg koordinierten mehrere Gruppen sich zu einem Lagerplatz in der Nähe von Neuburg. Passend dazu gab es für jeden Tag eine Videobotschaft mit Anregungen auf dem Youtube Channel „einfach Pfadfinderin“. Die „Rebel Girls“ unterwegs beschäftigten sich am „Empowermenttag“ mit ihren eigenen Stärken, beim „Freundschaftstag“ konnten sie einen Powerfrauen – Postenlauf absolvieren und auf diesem Weg mutige Frauen in der Geschichte kennenlernen und beim „Einfach ich Tag“ fand jede Zeit für sich beim Basteln eines Momentenmarmeladenglas oder beim Verwöhnen durch Gesichtsmasken. </w:t>
      </w:r>
    </w:p>
    <w:p>
      <w:pPr>
        <w:pStyle w:val="Normal"/>
        <w:rPr/>
      </w:pPr>
      <w:r>
        <w:rPr/>
      </w:r>
    </w:p>
    <w:p>
      <w:pPr>
        <w:pStyle w:val="Normal"/>
        <w:rPr>
          <w:b/>
          <w:b/>
          <w:bCs/>
        </w:rPr>
      </w:pPr>
      <w:r>
        <w:rPr>
          <w:b/>
          <w:bCs/>
        </w:rPr>
        <w:t xml:space="preserve">Wir brennen gemeinsam für eine Sache </w:t>
      </w:r>
    </w:p>
    <w:p>
      <w:pPr>
        <w:pStyle w:val="Normal"/>
        <w:rPr/>
      </w:pPr>
      <w:r>
        <w:rPr/>
        <w:t xml:space="preserve">Den gemeinsamen Abschluss bildete am letzten Lagertag die online stattfindende Abschlussveranstaltung mit gemeinsamem Rückblick auf die erlebten Angebote und Aktionen, die während des „Rebel Girls“ Lagers in ganz Bayern stattgefunden haben. Spirituelle Impulse kamen von Agnes Arnold, Kuratin der PSG München. Sie stellte nochmal heraus, dass „Rebel Girls“ sich nicht so schnell entmutigen lassen, an ihrer Sache dranbleiben und gemeinsam für eine Sache brennen. </w:t>
      </w:r>
    </w:p>
    <w:p>
      <w:pPr>
        <w:pStyle w:val="Normal"/>
        <w:rPr/>
      </w:pPr>
      <w:r>
        <w:rPr/>
        <w:t xml:space="preserve">Dass in uns allen ein „Rebel Girl“ schlummert, haben all die Pfadfinderinnen aus Bayern bewiesen, die trotz widriger Umstände sich nicht entmutigen ließen und das beste aus der derzeitigen Situation herausgeholt haben. </w:t>
      </w:r>
    </w:p>
    <w:p>
      <w:pPr>
        <w:pStyle w:val="Normal"/>
        <w:rPr/>
      </w:pPr>
      <w:r>
        <w:rPr/>
        <w:t xml:space="preserve">Wir sind froh, über dieses gelungene Experiment eines etwas anderen Bayernlagers, freuen uns dennoch schon „bald wieder alle gemeinsam am Lagerfeuer zu sitzen“, so schloss Leonie Hornung, Lagerleitung und Bildungsreferentin der PSG Bayern den Abend. </w:t>
      </w:r>
    </w:p>
    <w:p>
      <w:pPr>
        <w:pStyle w:val="Normal"/>
        <w:rPr/>
      </w:pPr>
      <w:r>
        <w:rPr/>
        <w:t xml:space="preserve">Eindrücke vom Bayernlager 2021 der Pfadfinderinnenschaft St. Georg Bayern können sie auf </w:t>
      </w:r>
      <w:hyperlink r:id="rId2">
        <w:r>
          <w:rPr>
            <w:rStyle w:val="InternetLink"/>
          </w:rPr>
          <w:t>www.psg-bayernlager.de</w:t>
        </w:r>
      </w:hyperlink>
      <w:r>
        <w:rPr/>
        <w:t xml:space="preserve"> im Tagebuch erleben oder auf dem Instagramaccount psg_bayern</w:t>
      </w:r>
    </w:p>
    <w:p>
      <w:pPr>
        <w:pStyle w:val="Normal"/>
        <w:rPr/>
      </w:pPr>
      <w:r>
        <w:rPr/>
      </w:r>
    </w:p>
    <w:p>
      <w:pPr>
        <w:pStyle w:val="Normal"/>
        <w:spacing w:before="0" w:after="160"/>
        <w:rPr>
          <w:i/>
          <w:i/>
          <w:iCs/>
        </w:rPr>
      </w:pPr>
      <w:r>
        <w:rPr>
          <w:i/>
          <w:iCs/>
        </w:rPr>
        <w:t xml:space="preserve">Kontakt: Monika Galle, Referentin für Öffentlichkeitsarbeit, PSG Bayern, Schaezlerstr. 32, 86150 Bayern, </w:t>
      </w:r>
      <w:hyperlink r:id="rId3">
        <w:r>
          <w:rPr>
            <w:rStyle w:val="InternetLink"/>
            <w:i/>
            <w:iCs/>
          </w:rPr>
          <w:t>moni@psg-bayern.de</w:t>
        </w:r>
      </w:hyperlink>
      <w:r>
        <w:rPr>
          <w:i/>
          <w:iCs/>
        </w:rPr>
        <w:t xml:space="preserve">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df65f5"/>
    <w:rPr/>
  </w:style>
  <w:style w:type="character" w:styleId="FuzeileZchn" w:customStyle="1">
    <w:name w:val="Fußzeile Zchn"/>
    <w:basedOn w:val="DefaultParagraphFont"/>
    <w:link w:val="Footer"/>
    <w:uiPriority w:val="99"/>
    <w:qFormat/>
    <w:rsid w:val="00df65f5"/>
    <w:rPr/>
  </w:style>
  <w:style w:type="character" w:styleId="HTMLVorformatiertZchn" w:customStyle="1">
    <w:name w:val="HTML Vorformatiert Zchn"/>
    <w:basedOn w:val="DefaultParagraphFont"/>
    <w:link w:val="HTMLPreformatted"/>
    <w:uiPriority w:val="99"/>
    <w:semiHidden/>
    <w:qFormat/>
    <w:rsid w:val="00687996"/>
    <w:rPr>
      <w:rFonts w:ascii="Courier New" w:hAnsi="Courier New" w:eastAsia="Times New Roman" w:cs="Courier New"/>
      <w:sz w:val="20"/>
      <w:szCs w:val="20"/>
      <w:lang w:eastAsia="de-DE"/>
    </w:rPr>
  </w:style>
  <w:style w:type="character" w:styleId="InternetLink">
    <w:name w:val="Hyperlink"/>
    <w:basedOn w:val="DefaultParagraphFont"/>
    <w:uiPriority w:val="99"/>
    <w:unhideWhenUsed/>
    <w:rsid w:val="00076973"/>
    <w:rPr>
      <w:color w:val="0563C1" w:themeColor="hyperlink"/>
      <w:u w:val="single"/>
    </w:rPr>
  </w:style>
  <w:style w:type="character" w:styleId="UnresolvedMention">
    <w:name w:val="Unresolved Mention"/>
    <w:basedOn w:val="DefaultParagraphFont"/>
    <w:uiPriority w:val="99"/>
    <w:semiHidden/>
    <w:unhideWhenUsed/>
    <w:qFormat/>
    <w:rsid w:val="000769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df65f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f65f5"/>
    <w:pPr>
      <w:tabs>
        <w:tab w:val="clear" w:pos="708"/>
        <w:tab w:val="center" w:pos="4536" w:leader="none"/>
        <w:tab w:val="right" w:pos="9072" w:leader="none"/>
      </w:tabs>
      <w:spacing w:lineRule="auto" w:line="240" w:before="0" w:after="0"/>
    </w:pPr>
    <w:rPr/>
  </w:style>
  <w:style w:type="paragraph" w:styleId="HTMLPreformatted">
    <w:name w:val="HTML Preformatted"/>
    <w:basedOn w:val="Normal"/>
    <w:link w:val="HTMLVorformatiertZchn"/>
    <w:uiPriority w:val="99"/>
    <w:semiHidden/>
    <w:unhideWhenUsed/>
    <w:qFormat/>
    <w:rsid w:val="0068799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g-bayernlager.de/" TargetMode="External"/><Relationship Id="rId3" Type="http://schemas.openxmlformats.org/officeDocument/2006/relationships/hyperlink" Target="mailto:moni@psg-bayern.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F50E7A36152A84E83485BB2CD4B2329" ma:contentTypeVersion="13" ma:contentTypeDescription="Ein neues Dokument erstellen." ma:contentTypeScope="" ma:versionID="5d2b3ff73a03169943f574463a2e5fb2">
  <xsd:schema xmlns:xsd="http://www.w3.org/2001/XMLSchema" xmlns:xs="http://www.w3.org/2001/XMLSchema" xmlns:p="http://schemas.microsoft.com/office/2006/metadata/properties" xmlns:ns2="5bfbde59-2769-40cb-929c-e85d0ba773f8" xmlns:ns3="984a9cd8-7f2b-4794-b1de-310681ee87fa" targetNamespace="http://schemas.microsoft.com/office/2006/metadata/properties" ma:root="true" ma:fieldsID="8917d18253ea901968aab22fdcb30a9b" ns2:_="" ns3:_="">
    <xsd:import namespace="5bfbde59-2769-40cb-929c-e85d0ba773f8"/>
    <xsd:import namespace="984a9cd8-7f2b-4794-b1de-310681ee87f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fbde59-2769-40cb-929c-e85d0ba773f8"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84a9cd8-7f2b-4794-b1de-310681ee87f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0098F0-48A1-4D89-B290-9365EB349AF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56FA998-4FD6-4264-AD42-CF8D16AD934B}">
  <ds:schemaRefs>
    <ds:schemaRef ds:uri="http://schemas.microsoft.com/sharepoint/v3/contenttype/forms"/>
  </ds:schemaRefs>
</ds:datastoreItem>
</file>

<file path=customXml/itemProps3.xml><?xml version="1.0" encoding="utf-8"?>
<ds:datastoreItem xmlns:ds="http://schemas.openxmlformats.org/officeDocument/2006/customXml" ds:itemID="{F4DF2A62-3E37-4024-AAF5-9BE8AB84B3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fbde59-2769-40cb-929c-e85d0ba773f8"/>
    <ds:schemaRef ds:uri="984a9cd8-7f2b-4794-b1de-310681ee87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7</Words>
  <Characters>3389</Characters>
  <CharactersWithSpaces>39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18:00Z</dcterms:created>
  <dc:creator>Moni</dc:creator>
  <dc:description/>
  <dc:language>en-US</dc:language>
  <cp:lastModifiedBy>Moni</cp:lastModifiedBy>
  <dcterms:modified xsi:type="dcterms:W3CDTF">2021-08-0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50E7A36152A84E83485BB2CD4B2329</vt:lpwstr>
  </property>
</Properties>
</file>